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13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ндараева Шейх-Мансура Тахировича, * года рождения, уроженца *, паспорт гражданина *, зарегистрированного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ндараев Ш-М.Т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5.07.2025 в 0:01 Мандараев Ш-М.Т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16.04.2025 № *, вступившим в законную силу 13.05.2025, в 60-дневный срок для добровольной уплаты административного штрафа – до 14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андараев Ш-М.Т. не присутствовал; о месте, дате и времени рассмотрения дела извещался посредством СМС-информирования, а также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ндараева Ш-М.Т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андараева Ш-М.Т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ндараева Ш-М.Т. в совершении административного правонарушения подтверждаются: протоколом об административном правонарушении от 05.08.2025 *, в котором Мандараев Ш-М.Т. указал «торопился на операцию»; копией постановления по делу об административном правонарушении от 16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заявлением о привлечении Мандараева Ш-М.Т. к административной ответственности; реестром правонарушений в отношении Мандараева Ш-М.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андараеву Ш-М.Т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УМВД России по ХМАО-Югре 29.04.2025.  Постановление не обжаловано Мандараевым Ш-М.Т. и вступило в законную силу 13.05.2025, следовательно, 60-дневный срок для добровольной уплаты административного штрафа истёк 14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6.04.2025 по 14.07.2025 уплата административного штрафа, наложенного постановлением по делу об административном правонарушении от 16.04.2025 № *, Мандараевым Ш-М.Т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ндараевым Ш-М.Т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Мандараевым Ш-М.Т. причины неуплаты штрафа не влияют на квалификацию его деяния, не являются обстоятельствами, исключающими противоправность его бездействия. Мандараев Ш-М.Т. не был лишен возможности реализовать свое право на предоставление от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Вместе с тем, Мандараев Ш-М.Т., зная об обязанности уплатить штраф, этого не сделал, достаточных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мировой судья приходит к выводу,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ндараеву Ш-М.Т. наказания мировой судья учитывает характер совершенного правонарушения, обстоятельства содеянного, сведения о личности Мандараева Ш-М.Т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ндараев Ш-М.Т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ндараеву Ш-М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ндараева Шейх-Мансура Тах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51252016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ндараеву Ш-М.Т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51-2501/2025 (УИД 86МS0025-01-2025-004568-1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51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4568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